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</w:t>
      </w:r>
      <w:r>
        <w:rPr>
          <w:szCs w:val="32"/>
          <w:lang w:val="ro-RO"/>
        </w:rPr>
        <w:t>HOTĂRÂREA NR. 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ui spaţiu aparţinând domeniului public al municipiului Craiova, situat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Piaţa Gării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o-RO" w:eastAsia="zxx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16.12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referatul de aprobare nr.213928/2021, raportul nr.215125/2021 întocmit de Direcţia Patrimoniu şi raportul de avizare nr.216766/2021 întocmit de Direcţia Juridică, Asistenţă de Specialitate şi Contencios Administrativ prin care se propune închirierea, prin licitaţie publică, a unui spaţiu aparţinând domeniului public al municipiului Craiova, situat în  Piaţa Gării și avizele nr.11/2021 al Comisiei I-Buget Finanţe, Studii, Prognoze şi Administrarea domeniului, nr.11/2021 al Comisiei IV-Învăţământ, Cultură, Sănătate, Culte, Tineret şi Sport, nr.11/2021 al Comisiei II-Urbanism, Protecţia Mediului şi Conservarea Monumentelor, nr.11/2021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i Publice, Liberã Iniţiativã şi Relaţii Internaţionale şi nr.11/2021 al Comisiei V-Juridică, Administraţie Publică şi Drepturi Cetăţeneşt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108, art.287 lit.b, art.297 şi art.332-348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patru ani, a spaţiului aparţinând domeniului public al municipiului Craiova, situat în Piaţa Gării, identificat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ul de sarcini, documentaţia de atribuire şi contractul de închiriere a spaţiului identificat la art.1, prevăzute în anexa nr.2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siliului Local al Municipiului Craiova referitoare la</w:t>
      </w:r>
      <w:r>
        <w:rPr>
          <w:sz w:val="28"/>
          <w:lang w:val="ro-RO"/>
        </w:rPr>
        <w:t xml:space="preserve"> tarifele pentru utilizarea locurilor publice sau private din pieţele municipiului Craiova și Târgul Municipal Craio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ul de închiriere a spaţiului identificat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 data prezentei hotărâri, se anulează poziția 17 din anexa nr.1 și anexa nr. 18 a Hotărârii Consiliului Local al Municipiului Craiova nr. 195/2020, modificată prin Hotărârea Consiliului Local al Municipiului Craiova nr. 156/202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6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PREŞEDINTE DE ŞEDINŢĂ,</w:t>
        <w:tab/>
        <w:t xml:space="preserve">                              CONTRASEMNEAZĂ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ab/>
        <w:t xml:space="preserve">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Lucian-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 xml:space="preserve">     </w:t>
      </w:r>
      <w:r>
        <w:rPr>
          <w:rFonts w:cs="Times New Roman" w:ascii="Times New Roman" w:hAnsi="Times New Roman"/>
          <w:sz w:val="28"/>
          <w:szCs w:val="20"/>
          <w:lang w:val="ro-RO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1">
    <w:name w:val="Body Text Char1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4:00Z</dcterms:created>
  <dc:creator>Your User Name</dc:creator>
  <dc:description/>
  <cp:keywords/>
  <dc:language>en-US</dc:language>
  <cp:lastModifiedBy>utilizator sapl11</cp:lastModifiedBy>
  <cp:lastPrinted>2021-12-16T13:57:00Z</cp:lastPrinted>
  <dcterms:modified xsi:type="dcterms:W3CDTF">2021-12-16T12:04:00Z</dcterms:modified>
  <cp:revision>8</cp:revision>
  <dc:subject/>
  <dc:title>PRIMĂRIA  MUNICIPIULUI  CRAIOVA</dc:title>
</cp:coreProperties>
</file>